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常州纺织服装职业技术学院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期暑（寒）假学生留宿须知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假期将至，考虑学生在假期社会实践和勤工俭学的实际需要，学校将提供健康、温馨的生活环境，为保证学生留宿期间的安全，维护宿舍的正常秩序，特提出如下须知，望申请学生认真执行： 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必须履行申请手续，填写申请表，经批准后方可留宿，留宿同学将由公寓中心安排集中住宿，中途离宿须至各楼幢生活指导老师处办理离宿手续。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社会实践（勤工俭学）的同学，必须要有单位证明材料（注明工作时间并盖章，写明负责人及联系电话）交系辅导员老师处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暑假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寒假期间，停止供应淋浴热水，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供应开水，水电费自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留宿期间必须严格遵守各项管理规定，贵重物品应妥善保管，不得带他人进入公寓内，不得留宿外来人员，不准使用明火和违章电器。</w:t>
      </w:r>
    </w:p>
    <w:p>
      <w:pPr>
        <w:pStyle w:val="Normal"/>
        <w:spacing w:lineRule="exact" w:line="340"/>
        <w:ind w:left="359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有夜不归宿、使用大功率电器等违纪情况者按照《学生违纪处理办法》作相应处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每天进出宿舍要登记，如遇加班等特殊情况不能按时回校，应提前亲自当面告知生活指导老师。</w:t>
      </w:r>
    </w:p>
    <w:p>
      <w:pPr>
        <w:pStyle w:val="Normal"/>
        <w:spacing w:lineRule="exact" w:line="340"/>
        <w:ind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人签名：</w:t>
      </w:r>
    </w:p>
    <w:p>
      <w:pPr>
        <w:pStyle w:val="Normal"/>
        <w:spacing w:lineRule="exact" w:line="340"/>
        <w:ind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常州纺织服装职业技术学院暑（寒）假学生留宿申请表</w:t>
      </w:r>
    </w:p>
    <w:tbl>
      <w:tblPr>
        <w:tblW w:w="973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83"/>
        <w:gridCol w:w="1127"/>
        <w:gridCol w:w="141"/>
        <w:gridCol w:w="851"/>
        <w:gridCol w:w="992"/>
        <w:gridCol w:w="851"/>
        <w:gridCol w:w="850"/>
        <w:gridCol w:w="1418"/>
        <w:gridCol w:w="708"/>
        <w:gridCol w:w="667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宿舍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时间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rPr/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日至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父亲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父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母亲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母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固话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理由（附证明材料于背面）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本人签名：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64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 日</w:t>
            </w:r>
          </w:p>
        </w:tc>
      </w:tr>
      <w:tr>
        <w:trPr>
          <w:trHeight w:val="82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76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中心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留宿，安排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床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住宿标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寒暑假学生留宿申请表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8:00Z</dcterms:created>
  <dc:creator>微软用户</dc:creator>
  <dc:description/>
  <cp:keywords/>
  <dc:language>en-US</dc:language>
  <cp:lastModifiedBy>Administrator</cp:lastModifiedBy>
  <dcterms:modified xsi:type="dcterms:W3CDTF">2018-01-03T00:37:00Z</dcterms:modified>
  <cp:revision>16</cp:revision>
  <dc:subject/>
  <dc:title/>
</cp:coreProperties>
</file>