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纺院心理咨询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3032760</wp:posOffset>
                </wp:positionV>
                <wp:extent cx="63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2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4061460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5071110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6090285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4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3213735</wp:posOffset>
                </wp:positionV>
                <wp:extent cx="1572260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25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213735</wp:posOffset>
                </wp:positionV>
                <wp:extent cx="158115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5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4061460</wp:posOffset>
                </wp:positionV>
                <wp:extent cx="685800" cy="542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319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52525</wp:posOffset>
                </wp:positionH>
                <wp:positionV relativeFrom="paragraph">
                  <wp:posOffset>4061460</wp:posOffset>
                </wp:positionV>
                <wp:extent cx="733425" cy="657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319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5194935</wp:posOffset>
                </wp:positionV>
                <wp:extent cx="1390650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409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5194935</wp:posOffset>
                </wp:positionV>
                <wp:extent cx="1371600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09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4975860</wp:posOffset>
                </wp:positionV>
                <wp:extent cx="981075" cy="781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39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2470785</wp:posOffset>
                </wp:positionV>
                <wp:extent cx="2276475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确定咨询师及咨询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5pt;mso-wrap-distance-left:9.05pt;mso-wrap-distance-right:9.05pt;mso-wrap-distance-top:0pt;mso-wrap-distance-bottom:0pt;margin-top:194.5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确定咨询师及咨询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499485</wp:posOffset>
                </wp:positionV>
                <wp:extent cx="1304925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当面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pt;mso-wrap-distance-left:9.05pt;mso-wrap-distance-right:9.05pt;mso-wrap-distance-top:0pt;mso-wrap-distance-bottom:0pt;margin-top:275.5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当面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4509135</wp:posOffset>
                </wp:positionV>
                <wp:extent cx="18288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心理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5pt;mso-wrap-distance-left:9.05pt;mso-wrap-distance-right:9.05pt;mso-wrap-distance-top:0pt;mso-wrap-distance-bottom:0pt;margin-top:355.0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心理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5528310</wp:posOffset>
                </wp:positionV>
                <wp:extent cx="7620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转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5pt;mso-wrap-distance-left:9.05pt;mso-wrap-distance-right:9.05pt;mso-wrap-distance-top:0pt;mso-wrap-distance-bottom:0pt;margin-top:435.3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转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6537960</wp:posOffset>
                </wp:positionV>
                <wp:extent cx="89535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回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5pt;mso-wrap-distance-left:9.05pt;mso-wrap-distance-right:9.05pt;mso-wrap-distance-top:0pt;mso-wrap-distance-bottom:0pt;margin-top:514.8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回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3499485</wp:posOffset>
                </wp:positionV>
                <wp:extent cx="1304925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电话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pt;mso-wrap-distance-left:9.05pt;mso-wrap-distance-right:9.05pt;mso-wrap-distance-top:0pt;mso-wrap-distance-bottom:0pt;margin-top:275.5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电话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3499485</wp:posOffset>
                </wp:positionV>
                <wp:extent cx="1304925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网络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pt;mso-wrap-distance-left:9.05pt;mso-wrap-distance-right:9.05pt;mso-wrap-distance-top:0pt;mso-wrap-distance-bottom:0pt;margin-top:275.5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网络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5518785</wp:posOffset>
                </wp:positionV>
                <wp:extent cx="100965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咨询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5pt;mso-wrap-distance-left:9.05pt;mso-wrap-distance-right:9.05pt;mso-wrap-distance-top:0pt;mso-wrap-distance-bottom:0pt;margin-top:434.5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咨询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5528310</wp:posOffset>
                </wp:positionV>
                <wp:extent cx="100965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变更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5pt;mso-wrap-distance-left:9.05pt;mso-wrap-distance-right:9.05pt;mso-wrap-distance-top:0pt;mso-wrap-distance-bottom:0pt;margin-top:435.3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变更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29050</wp:posOffset>
                </wp:positionH>
                <wp:positionV relativeFrom="paragraph">
                  <wp:posOffset>636270</wp:posOffset>
                </wp:positionV>
                <wp:extent cx="685800" cy="542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50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83820</wp:posOffset>
                </wp:positionV>
                <wp:extent cx="1115060" cy="100965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1009800"/>
                          <a:chOff x="0" y="0"/>
                          <a:chExt cx="111492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9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680" y="10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6.6pt;width:87.8pt;height:79.5pt" coordorigin="3405,132" coordsize="1756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5;top:132;width:175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预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91;top:1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083945</wp:posOffset>
                </wp:positionV>
                <wp:extent cx="2257425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心理评估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达成咨询意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5pt;mso-wrap-distance-left:9.05pt;mso-wrap-distance-right:9.05pt;mso-wrap-distance-top:0pt;mso-wrap-distance-bottom:0pt;margin-top:85.3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心理评估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达成咨询意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74295</wp:posOffset>
                </wp:positionV>
                <wp:extent cx="1724025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其他部门转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5.8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其他部门转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51435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9:00Z</dcterms:created>
  <dc:creator>User</dc:creator>
  <dc:description/>
  <cp:keywords/>
  <dc:language>en-US</dc:language>
  <cp:lastModifiedBy>Administrator</cp:lastModifiedBy>
  <dcterms:modified xsi:type="dcterms:W3CDTF">2018-10-26T02:35:00Z</dcterms:modified>
  <cp:revision>12</cp:revision>
  <dc:subject/>
  <dc:title/>
</cp:coreProperties>
</file>